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ма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2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нко Василия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 xml:space="preserve"> </w:t>
        <w:tab/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Семейное положение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 – </w:t>
        <w:tab/>
        <w:t xml:space="preserve">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05.2025 года в 23:44 час. Писаренко В.Д. около дома № 1 по ул. Газовик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аренко В.Д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Писаренко В.Д. находился в общественном месте в состоянии опьянения, оскорбляющем человеческое достоинство; рапортами полицейских ОМВД России по г.Югорску М.В. и Г.А. ,  из которых следует, что Писаренко В.Д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258 от 14.05.2025 года медицинского освидетельствования для установления факта употребления алкоголя и состояния опьянения, из которого следует, что у Писаренко В.Д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33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исаренко В.Д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исаренко Василия Дмитр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0:50 часов 14.05.2025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Писаренко В.Д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